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</w:tabs>
        <w:jc w:val="center"/>
        <w:rPr>
          <w:b/>
          <w:b/>
          <w:bCs/>
          <w:i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63195</wp:posOffset>
            </wp:positionV>
            <wp:extent cx="200152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u w:val="single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iCs/>
          <w:sz w:val="28"/>
        </w:rPr>
        <w:t xml:space="preserve">Město Hořovice </w:t>
      </w:r>
      <w:r>
        <w:rPr>
          <w:rFonts w:cs="Arial" w:ascii="Arial" w:hAnsi="Arial"/>
          <w:bCs/>
          <w:iCs/>
          <w:sz w:val="28"/>
        </w:rPr>
        <w:t>a</w:t>
      </w:r>
      <w:r>
        <w:rPr>
          <w:rFonts w:cs="Arial" w:ascii="Arial" w:hAnsi="Arial"/>
          <w:b/>
          <w:bCs/>
          <w:iCs/>
          <w:sz w:val="28"/>
        </w:rPr>
        <w:t xml:space="preserve"> Atletický oddíl LOKO Beroun 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pořádají v sobotu</w:t>
      </w:r>
      <w:r>
        <w:rPr>
          <w:rFonts w:cs="Arial" w:ascii="Arial" w:hAnsi="Arial"/>
          <w:b/>
          <w:bCs/>
          <w:sz w:val="44"/>
          <w:szCs w:val="44"/>
        </w:rPr>
        <w:t xml:space="preserve"> 7. dubna 2018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33. </w:t>
      </w:r>
      <w:r>
        <w:rPr>
          <w:rFonts w:cs="Arial" w:ascii="Arial" w:hAnsi="Arial"/>
          <w:b w:val="false"/>
          <w:sz w:val="52"/>
          <w:szCs w:val="52"/>
        </w:rPr>
        <w:t xml:space="preserve">ročník </w:t>
      </w:r>
      <w:r>
        <w:rPr>
          <w:rFonts w:cs="Arial" w:ascii="Arial" w:hAnsi="Arial"/>
          <w:sz w:val="52"/>
          <w:szCs w:val="52"/>
        </w:rPr>
        <w:t>JARNÍHO BĚHU DRAŽOVKOU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ť:</w:t>
      </w: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>Převážně lesní cesty v členitém terénu lesoparku Dražov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ísto startu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Dražovka – u vodojemu ( Podlužská ul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ezence: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>V areálu  SVČ DOMEČEK HOŘOVICE  - Větrná 8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>žákovské kategorie 8:30 – 9:00 hodin, dospělí 8:30 – 10:45 hod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možnost přihlášení předem na   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brdskypohar.cz/nova_prihlaska.php?id_zavodu=4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rtovné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80 Kč - dospělí                            30 Kč - dorost, žact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edpis:</w:t>
      </w:r>
      <w:r>
        <w:rPr>
          <w:rFonts w:cs="Arial" w:ascii="Arial" w:hAnsi="Arial"/>
          <w:sz w:val="24"/>
          <w:szCs w:val="24"/>
        </w:rPr>
        <w:tab/>
        <w:t xml:space="preserve">           Závodí se podle pravidel atletiky a tohoto rozpisu.                                              </w:t>
        <w:br/>
      </w:r>
      <w:r>
        <w:rPr>
          <w:rFonts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rtují:</w:t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řihlášení, přiměřeně trénovaní závodníci, kteří zodpovídají za svůj </w:t>
        <w:br/>
        <w:t xml:space="preserve">                                zdravotní stav a startují na vlastní nebezpeč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bčerstvení:</w:t>
      </w:r>
      <w:r>
        <w:rPr>
          <w:rFonts w:cs="Arial" w:ascii="Arial" w:hAnsi="Arial"/>
          <w:sz w:val="24"/>
          <w:szCs w:val="24"/>
        </w:rPr>
        <w:tab/>
        <w:t>Čaj a sušenk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y:</w:t>
      </w:r>
      <w:r>
        <w:rPr>
          <w:rFonts w:cs="Arial" w:ascii="Arial" w:hAnsi="Arial"/>
          <w:sz w:val="24"/>
          <w:szCs w:val="24"/>
        </w:rPr>
        <w:tab/>
        <w:tab/>
        <w:t xml:space="preserve">           První tři závodníci v každé kategorii obdrží diplom a drobnou ce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Startovní kategorie :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ěti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ročník</w:t>
      </w:r>
      <w:r>
        <w:rPr>
          <w:rFonts w:cs="Arial" w:ascii="Arial" w:hAnsi="Arial"/>
          <w:b/>
          <w:bCs/>
          <w:cap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élka trasy</w:t>
        <w:tab/>
        <w:t xml:space="preserve">            start dívky    start chlapci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   </w:t>
      </w:r>
      <w:r>
        <w:rPr>
          <w:rFonts w:cs="Arial" w:ascii="Arial" w:hAnsi="Arial"/>
          <w:b/>
        </w:rPr>
        <w:t>nejmladší příchozí</w:t>
      </w:r>
      <w:r>
        <w:rPr>
          <w:rFonts w:cs="Arial" w:ascii="Arial" w:hAnsi="Arial"/>
          <w:b/>
          <w:sz w:val="24"/>
          <w:szCs w:val="24"/>
        </w:rPr>
        <w:t xml:space="preserve"> 2013 a mladší   </w:t>
        <w:tab/>
        <w:t xml:space="preserve">    </w:t>
      </w:r>
      <w:r>
        <w:rPr>
          <w:rFonts w:cs="Arial" w:ascii="Arial" w:hAnsi="Arial"/>
          <w:sz w:val="24"/>
          <w:szCs w:val="24"/>
        </w:rPr>
        <w:t>300 m                                 11:00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</w:t>
        <w:tab/>
        <w:t xml:space="preserve">  6 -   7 let       2012 - 2011</w:t>
      </w:r>
      <w:r>
        <w:rPr>
          <w:rFonts w:cs="Arial" w:ascii="Arial" w:hAnsi="Arial"/>
          <w:sz w:val="24"/>
          <w:szCs w:val="24"/>
        </w:rPr>
        <w:t xml:space="preserve">               600 m</w:t>
        <w:tab/>
        <w:t xml:space="preserve">               9:20 hod.          9:2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</w:t>
        <w:tab/>
        <w:t xml:space="preserve">  8 -   9 let </w:t>
        <w:tab/>
        <w:t xml:space="preserve">  2010 - 2009</w:t>
      </w:r>
      <w:r>
        <w:rPr>
          <w:rFonts w:cs="Arial" w:ascii="Arial" w:hAnsi="Arial"/>
          <w:sz w:val="24"/>
          <w:szCs w:val="24"/>
        </w:rPr>
        <w:tab/>
        <w:t xml:space="preserve">             1000 m</w:t>
        <w:tab/>
        <w:t xml:space="preserve">               9:30 hod.          9:4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  <w:tab/>
        <w:t xml:space="preserve">10 - 11 let  </w:t>
        <w:tab/>
        <w:t xml:space="preserve">  2008 - 2007</w:t>
        <w:tab/>
        <w:tab/>
        <w:t xml:space="preserve">   </w:t>
      </w:r>
      <w:r>
        <w:rPr>
          <w:rFonts w:cs="Arial" w:ascii="Arial" w:hAnsi="Arial"/>
          <w:sz w:val="24"/>
          <w:szCs w:val="24"/>
        </w:rPr>
        <w:t>1700 m</w:t>
        <w:tab/>
        <w:t xml:space="preserve">               9:50 hod.        10:00 h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       12 - 13 let  </w:t>
        <w:tab/>
        <w:t xml:space="preserve">  2006 - 2005   </w:t>
      </w:r>
      <w:r>
        <w:rPr>
          <w:rFonts w:cs="Arial" w:ascii="Arial" w:hAnsi="Arial"/>
          <w:sz w:val="24"/>
          <w:szCs w:val="24"/>
        </w:rPr>
        <w:t xml:space="preserve">          1700 m</w:t>
        <w:tab/>
        <w:t xml:space="preserve">             10:10 hod.        10:2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F        14 - 15 let  </w:t>
        <w:tab/>
        <w:t xml:space="preserve">  2004 - 2003</w:t>
      </w:r>
      <w:r>
        <w:rPr>
          <w:rFonts w:cs="Arial" w:ascii="Arial" w:hAnsi="Arial"/>
          <w:sz w:val="24"/>
          <w:szCs w:val="24"/>
        </w:rPr>
        <w:t xml:space="preserve">             1700 m</w:t>
        <w:tab/>
        <w:t xml:space="preserve">             10:30 hod.        10:40 ho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átor si vyhrazuje právo upravit čas startu 1700 m podle počtu závodníků.                                            Každá kategorie je hodnocena zvlášť chlapci a dívk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mládež a dospělí 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ročník</w:t>
      </w:r>
      <w:r>
        <w:rPr>
          <w:rFonts w:cs="Arial" w:ascii="Arial" w:hAnsi="Arial"/>
          <w:b/>
          <w:bCs/>
          <w:cap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élka trasy</w:t>
        <w:tab/>
        <w:t xml:space="preserve">           start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      dorost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2003 - 2000</w:t>
      </w:r>
      <w:r>
        <w:rPr>
          <w:rFonts w:cs="Arial" w:ascii="Arial" w:hAnsi="Arial"/>
          <w:sz w:val="24"/>
          <w:szCs w:val="24"/>
        </w:rPr>
        <w:t xml:space="preserve">                4.000 m</w:t>
        <w:tab/>
        <w:t xml:space="preserve">           11:15 hod.</w:t>
      </w:r>
    </w:p>
    <w:p>
      <w:pPr>
        <w:pStyle w:val="Normal"/>
        <w:ind w:left="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do 3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35 - 4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45 - 5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       ženy</w:t>
        <w:tab/>
        <w:tab/>
        <w:t xml:space="preserve"> nad 55 let</w:t>
      </w:r>
      <w:r>
        <w:rPr>
          <w:rFonts w:cs="Arial" w:ascii="Arial" w:hAnsi="Arial"/>
          <w:sz w:val="24"/>
          <w:szCs w:val="24"/>
        </w:rPr>
        <w:t xml:space="preserve">                4.000 m</w:t>
        <w:tab/>
        <w:tab/>
        <w:t>11:15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do 3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40 - 4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50 - 5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 </w:t>
        <w:tab/>
        <w:t>muži</w:t>
        <w:tab/>
        <w:tab/>
        <w:t xml:space="preserve"> 60 - 6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:15 hod.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  <w:tab/>
        <w:tab/>
        <w:t xml:space="preserve">   E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nad 70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: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ro převlečení bude pouze v lese u startu a proběhne tam i vyhlášení výsled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 pořadatele</w:t>
      </w:r>
      <w:r>
        <w:rPr>
          <w:rFonts w:cs="Arial" w:ascii="Arial" w:hAnsi="Arial"/>
          <w:sz w:val="24"/>
          <w:szCs w:val="24"/>
        </w:rPr>
        <w:t xml:space="preserve">:  : Jarka Kalátová   739 633 517, Miroslav Vondra 606 953 864   </w:t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dskypohar.cz/nova_prihlaska.php?id_zavodu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7:00Z</dcterms:created>
  <dc:creator>Učebna VT</dc:creator>
  <dc:description/>
  <dc:language>en-US</dc:language>
  <cp:lastModifiedBy>Tomas</cp:lastModifiedBy>
  <cp:lastPrinted>2018-02-28T10:22:00Z</cp:lastPrinted>
  <dcterms:modified xsi:type="dcterms:W3CDTF">2018-03-26T10:07:00Z</dcterms:modified>
  <cp:revision>2</cp:revision>
  <dc:subject/>
  <dc:title>Městský úřad Hořovice a ODDM Hořovice</dc:title>
</cp:coreProperties>
</file>