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jc w:val="center"/>
        <w:rPr>
          <w:b/>
          <w:b/>
          <w:bCs/>
          <w:i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63195</wp:posOffset>
            </wp:positionV>
            <wp:extent cx="200152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u w:val="single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iCs/>
          <w:sz w:val="28"/>
        </w:rPr>
        <w:t xml:space="preserve">Město Hořovice </w:t>
      </w:r>
      <w:r>
        <w:rPr>
          <w:rFonts w:cs="Arial" w:ascii="Arial" w:hAnsi="Arial"/>
          <w:bCs/>
          <w:iCs/>
          <w:sz w:val="28"/>
        </w:rPr>
        <w:t>a</w:t>
      </w:r>
      <w:r>
        <w:rPr>
          <w:rFonts w:cs="Arial" w:ascii="Arial" w:hAnsi="Arial"/>
          <w:b/>
          <w:bCs/>
          <w:iCs/>
          <w:sz w:val="28"/>
        </w:rPr>
        <w:t xml:space="preserve"> Atletický oddíl LOKO Beroun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pořádají v sobotu</w:t>
      </w:r>
      <w:r>
        <w:rPr>
          <w:rFonts w:cs="Arial" w:ascii="Arial" w:hAnsi="Arial"/>
          <w:b/>
          <w:bCs/>
          <w:sz w:val="44"/>
          <w:szCs w:val="44"/>
        </w:rPr>
        <w:t xml:space="preserve"> 6. dubna 2019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34. </w:t>
      </w:r>
      <w:r>
        <w:rPr>
          <w:rFonts w:cs="Arial" w:ascii="Arial" w:hAnsi="Arial"/>
          <w:b w:val="false"/>
          <w:sz w:val="52"/>
          <w:szCs w:val="52"/>
        </w:rPr>
        <w:t xml:space="preserve">ročník </w:t>
      </w:r>
      <w:r>
        <w:rPr>
          <w:rFonts w:cs="Arial" w:ascii="Arial" w:hAnsi="Arial"/>
          <w:sz w:val="52"/>
          <w:szCs w:val="52"/>
        </w:rPr>
        <w:t>JARNÍHO BĚHU DRAŽOVKOU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ť: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</w:rPr>
        <w:t>Převážně lesní cesty v členitém terénu lesoparku Dražov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startu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ražovka – u vodojemu ( Podlužská ul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ence:</w:t>
      </w:r>
      <w:r>
        <w:rPr>
          <w:rFonts w:cs="Arial" w:ascii="Arial" w:hAnsi="Arial"/>
          <w:b/>
          <w:sz w:val="24"/>
          <w:szCs w:val="24"/>
        </w:rPr>
        <w:tab/>
        <w:t xml:space="preserve">    </w:t>
        <w:tab/>
        <w:t>Dražovka – u vodojemu (Podlužská uli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>Dětské kategorie:        8:30 hod. -     9:10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Dorost a dospělí:        9:30 hod   -  11: 00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Nejmladší příchozí:   10:30 hod. -   10:45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ovné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100 Kč - dospělí             40 Kč - dorost, žact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pis:</w:t>
      </w:r>
      <w:r>
        <w:rPr>
          <w:rFonts w:cs="Arial" w:ascii="Arial" w:hAnsi="Arial"/>
        </w:rPr>
        <w:tab/>
        <w:t xml:space="preserve">  </w:t>
        <w:tab/>
        <w:t xml:space="preserve"> Závodí se podle pravidel atletiky a tohoto rozpisu.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tují:</w:t>
        <w:tab/>
        <w:t xml:space="preserve">              </w:t>
      </w:r>
      <w:r>
        <w:rPr>
          <w:rFonts w:cs="Arial" w:ascii="Arial" w:hAnsi="Arial"/>
        </w:rPr>
        <w:t xml:space="preserve">Přihlášení, přiměřeně trénovaní závodníci, kteří zodpovídají za svůj </w:t>
        <w:br/>
        <w:t xml:space="preserve">                                        zdravotní stav a startují na vlastní nebezpeč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čerstvení:</w:t>
      </w:r>
      <w:r>
        <w:rPr>
          <w:rFonts w:cs="Arial" w:ascii="Arial" w:hAnsi="Arial"/>
        </w:rPr>
        <w:tab/>
        <w:t>Čaj a sušen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ab/>
        <w:tab/>
        <w:t xml:space="preserve">           První tři závodníci v každé kategorii obdrží diplom a drobnou ce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rezence se koná v Dražovce. Závodníci se mohou registrovat i na stránkách Brdského běžeckého pohár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pro převlečení je k dispozici v lese v prostoru  startu .Zde proběhne  i vyhláše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Startovní kategorie :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ěti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 start dívky    start chlapc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   </w:t>
      </w:r>
      <w:r>
        <w:rPr>
          <w:rFonts w:cs="Arial" w:ascii="Arial" w:hAnsi="Arial"/>
          <w:b/>
        </w:rPr>
        <w:t>nejmladší příchozí</w:t>
      </w:r>
      <w:r>
        <w:rPr>
          <w:rFonts w:cs="Arial" w:ascii="Arial" w:hAnsi="Arial"/>
          <w:b/>
          <w:sz w:val="24"/>
          <w:szCs w:val="24"/>
        </w:rPr>
        <w:t xml:space="preserve"> 2014 a mladší   </w:t>
        <w:tab/>
        <w:t xml:space="preserve">    </w:t>
      </w:r>
      <w:r>
        <w:rPr>
          <w:rFonts w:cs="Arial" w:ascii="Arial" w:hAnsi="Arial"/>
          <w:sz w:val="24"/>
          <w:szCs w:val="24"/>
        </w:rPr>
        <w:t>300 m                                 11: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</w:t>
        <w:tab/>
        <w:t xml:space="preserve">  6 -   7 let       2013 - 2012</w:t>
      </w:r>
      <w:r>
        <w:rPr>
          <w:rFonts w:cs="Arial" w:ascii="Arial" w:hAnsi="Arial"/>
          <w:sz w:val="24"/>
          <w:szCs w:val="24"/>
        </w:rPr>
        <w:t xml:space="preserve">               600 m</w:t>
        <w:tab/>
        <w:t xml:space="preserve">               9:20 hod.          9:2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  <w:tab/>
        <w:t xml:space="preserve">  8 -   9 let </w:t>
        <w:tab/>
        <w:t xml:space="preserve">  2011 - 2010</w:t>
      </w:r>
      <w:r>
        <w:rPr>
          <w:rFonts w:cs="Arial" w:ascii="Arial" w:hAnsi="Arial"/>
          <w:sz w:val="24"/>
          <w:szCs w:val="24"/>
        </w:rPr>
        <w:tab/>
        <w:t xml:space="preserve">             1000 m</w:t>
        <w:tab/>
        <w:t xml:space="preserve">               9:30 hod.          9:4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  <w:tab/>
        <w:t xml:space="preserve">10 - 11 let  </w:t>
        <w:tab/>
        <w:t xml:space="preserve">  2009 - 2008</w:t>
        <w:tab/>
        <w:tab/>
        <w:t xml:space="preserve">   </w:t>
      </w:r>
      <w:r>
        <w:rPr>
          <w:rFonts w:cs="Arial" w:ascii="Arial" w:hAnsi="Arial"/>
          <w:sz w:val="24"/>
          <w:szCs w:val="24"/>
        </w:rPr>
        <w:t>1700 m</w:t>
        <w:tab/>
        <w:t xml:space="preserve">               9:50 hod.        10:00 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       12 - 13 let  </w:t>
        <w:tab/>
        <w:t xml:space="preserve">  2007 - 2006   </w:t>
      </w:r>
      <w:r>
        <w:rPr>
          <w:rFonts w:cs="Arial" w:ascii="Arial" w:hAnsi="Arial"/>
          <w:sz w:val="24"/>
          <w:szCs w:val="24"/>
        </w:rPr>
        <w:t xml:space="preserve">          1700 m</w:t>
        <w:tab/>
        <w:t xml:space="preserve">             10:10 hod.        10:2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F        14 - 15 let  </w:t>
        <w:tab/>
        <w:t xml:space="preserve">  2005 - 2004</w:t>
      </w:r>
      <w:r>
        <w:rPr>
          <w:rFonts w:cs="Arial" w:ascii="Arial" w:hAnsi="Arial"/>
          <w:sz w:val="24"/>
          <w:szCs w:val="24"/>
        </w:rPr>
        <w:t xml:space="preserve">             1700 m</w:t>
        <w:tab/>
        <w:t xml:space="preserve">             10:30 hod.        10:40 ho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tor si vyhrazuje právo upravit čas startu 1700 m podle počtu závodníků.                                            Každá kategorie je hodnocena zvlášť chlapci a dív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mládež a dospělí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star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      dorost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2003 - 2001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 xml:space="preserve">           11:15 hod.</w:t>
      </w:r>
    </w:p>
    <w:p>
      <w:pPr>
        <w:pStyle w:val="Normal"/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35 - 4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5 - 5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       ženy</w:t>
        <w:tab/>
        <w:tab/>
        <w:t xml:space="preserve"> nad 55 let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ab/>
        <w:t>11:15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0 - 4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50 - 5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 </w:t>
        <w:tab/>
        <w:t>muži</w:t>
        <w:tab/>
        <w:tab/>
        <w:t xml:space="preserve"> 60 - 6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  <w:tab/>
        <w:tab/>
        <w:t xml:space="preserve">   E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nad 70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pořadatele</w:t>
      </w:r>
      <w:r>
        <w:rPr>
          <w:rFonts w:cs="Arial" w:ascii="Arial" w:hAnsi="Arial"/>
        </w:rPr>
        <w:t xml:space="preserve">:  : Jarka Kalátová   739 633 517, Miroslav Vondra 606 953 864   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1:00Z</dcterms:created>
  <dc:creator>Učebna VT</dc:creator>
  <dc:description/>
  <cp:keywords/>
  <dc:language>en-US</dc:language>
  <cp:lastModifiedBy>Kalátová</cp:lastModifiedBy>
  <cp:lastPrinted>2019-03-14T09:19:00Z</cp:lastPrinted>
  <dcterms:modified xsi:type="dcterms:W3CDTF">2019-03-14T08:21:00Z</dcterms:modified>
  <cp:revision>2</cp:revision>
  <dc:subject/>
  <dc:title>Městský úřad Hořovice a ODDM Hořovice</dc:title>
</cp:coreProperties>
</file>