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ěstys Jinc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Jinečáček, z. s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ají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Jinecký kros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Jince 20. června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závo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šeobecná ustano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</w:t>
        <w:tab/>
        <w:tab/>
        <w:tab/>
        <w:t>Městys Jince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Čsl. dělostřelců 172, 262 23 JI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</w:t>
        <w:tab/>
        <w:tab/>
        <w:t>sobota 20. června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</w:t>
        <w:tab/>
        <w:tab/>
        <w:tab/>
        <w:t>SK Jince (fotbalové hřiště a okol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  <w:tab/>
        <w:tab/>
        <w:tab/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rganizační výb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RSDr. Josef Há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Ivana Chocho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í pracovník: </w:t>
        <w:tab/>
        <w:t>Vítězslav Sklenář, Kateřina Korbe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ý dohled:</w:t>
        <w:tab/>
        <w:tab/>
        <w:t>MUDr. Patricie Hoffman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rganizační ustanov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e:</w:t>
        <w:tab/>
        <w:tab/>
        <w:tab/>
        <w:t xml:space="preserve">od 8:00 h, SK Jince, vždy nejpozději 30 min před startem každé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ategori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Upřednostňujte, prosím, registraci předem n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rdskypohar.cz/nova_prihlaska.php?id_zavodu=1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taktní osoby:</w:t>
        <w:tab/>
        <w:tab/>
        <w:t xml:space="preserve"> Ivana Chocholová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.chocholova@seznam.cz</w:t>
        </w:r>
      </w:hyperlink>
      <w:r>
        <w:rPr>
          <w:rFonts w:cs="Times New Roman" w:ascii="Times New Roman" w:hAnsi="Times New Roman"/>
          <w:sz w:val="24"/>
          <w:szCs w:val="24"/>
        </w:rPr>
        <w:t>, 775 233 18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Technick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závodu:</w:t>
        <w:tab/>
        <w:tab/>
        <w:tab/>
        <w:t>polní a lesní cesty, asfa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bíhá se z fotbalového hřiště směr Ohrazenice přes brod Ohrazenického potoka. Následuje běh Ohrazenicí po asfaltové silnici k restauraci U Pstruha, odtud rovně k vodní nádrži u letního tábora. Po krátkém úseku polní cestou se zahne vlevo opět na asfalt směr Ohrazenice – Luh, kde se proběhne „esíčkem“ (opět se přebíhá Ohrazenický potok) a stoupá se po asfaltové cestě směr Jince. Na křižovatce typu “T“ se zahne vpravo na lesní cestu, kde začíná nejtěžší úsek trati – stoupání na kopec Vystrkov. Po dosažení vrcholu Vystrkova následuje už jen klesání a seběhnutí po polních cestách zpět do Ohrazenice na asfaltovou silnici u samostatně stojícího rodinného domu. Odtud pak vpravo směr Jince a na nedaleké křižovatce rovně do údolí zpět k areálu fotbalového hřiště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a délka tratí, časový harmon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ětské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</w:t>
        <w:tab/>
        <w:tab/>
        <w:t>ročníky narození</w:t>
        <w:tab/>
        <w:tab/>
        <w:t>délka trati</w:t>
        <w:tab/>
        <w:t>start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lévové dívky</w:t>
        <w:tab/>
        <w:t>nar. 2015–2018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lévové</w:t>
        <w:tab/>
        <w:tab/>
        <w:t>nar. 2015–2018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vové chlapci</w:t>
        <w:tab/>
        <w:t>nar. 2013–2014</w:t>
        <w:tab/>
        <w:tab/>
        <w:t>100 m</w:t>
        <w:tab/>
        <w:tab/>
        <w:t>9:10 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évové dívky</w:t>
        <w:tab/>
        <w:tab/>
        <w:t xml:space="preserve">nar. 2013–2014 </w:t>
        <w:tab/>
        <w:tab/>
        <w:t>100 m</w:t>
        <w:tab/>
        <w:tab/>
        <w:t>9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8–9 let</w:t>
        <w:tab/>
        <w:tab/>
        <w:t>nar. 2011–2012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8–9 let</w:t>
        <w:tab/>
        <w:tab/>
        <w:t>nar. 2011–2012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0–11 let</w:t>
        <w:tab/>
        <w:t>nar. 2009–2010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0–11 let</w:t>
        <w:tab/>
        <w:tab/>
        <w:t>nar. 2009–2010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2–13 let</w:t>
        <w:tab/>
        <w:t xml:space="preserve">nar. 2007–2008 </w:t>
        <w:tab/>
        <w:tab/>
        <w:t>1200 m</w:t>
        <w:tab/>
        <w:t>9: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2–13 let</w:t>
        <w:tab/>
        <w:tab/>
        <w:t>nar. 2007–2008</w:t>
        <w:tab/>
        <w:tab/>
        <w:t>1200 m</w:t>
        <w:tab/>
        <w:t>9: 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4–15 let</w:t>
        <w:tab/>
        <w:t>nar. 2005–2006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4–15 let</w:t>
        <w:tab/>
        <w:tab/>
        <w:t>nar. 2005–2006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ky</w:t>
        <w:tab/>
        <w:tab/>
        <w:t>nar. 2003–2004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ci</w:t>
        <w:tab/>
        <w:tab/>
        <w:t>nar. 2003–2004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nioři a dospělí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900 m</w:t>
        <w:tab/>
        <w:t>11:30 h</w:t>
      </w:r>
    </w:p>
    <w:p>
      <w:pPr>
        <w:pStyle w:val="Odstavecseseznamem"/>
        <w:spacing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J</w:t>
        <w:tab/>
        <w:tab/>
        <w:t>nar. 2001–2002</w:t>
        <w:tab/>
        <w:t>junioři</w:t>
        <w:tab/>
        <w:tab/>
        <w:t>ZJ</w:t>
        <w:tab/>
        <w:t>nar. 2001–2002</w:t>
        <w:tab/>
        <w:t>junior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>nar. 2000–1981</w:t>
        <w:tab/>
        <w:t>do 39 let</w:t>
        <w:tab/>
        <w:t>ZA</w:t>
        <w:tab/>
        <w:t>nar. 2000–1986</w:t>
        <w:tab/>
        <w:t>do 3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B</w:t>
        <w:tab/>
        <w:tab/>
        <w:t>nar. 1980–1971</w:t>
        <w:tab/>
        <w:t>do 49 let</w:t>
        <w:tab/>
        <w:t>ZB</w:t>
        <w:tab/>
        <w:t>nar. 1985–1976</w:t>
        <w:tab/>
        <w:t>do 4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C</w:t>
        <w:tab/>
        <w:tab/>
        <w:t>nar. 1970–1961</w:t>
        <w:tab/>
        <w:t>do 59 let</w:t>
        <w:tab/>
        <w:t>ZC</w:t>
        <w:tab/>
        <w:t>nar. 1975–1966</w:t>
        <w:tab/>
        <w:t>do 5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D</w:t>
        <w:tab/>
        <w:tab/>
        <w:t>nar. 1960–1951</w:t>
        <w:tab/>
        <w:t>do 69 let</w:t>
        <w:tab/>
        <w:t>ZD</w:t>
        <w:tab/>
        <w:t>nar. 1965–1956</w:t>
        <w:tab/>
        <w:t>do 64 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  <w:tab/>
        <w:tab/>
        <w:t>nar. 1950 a starší</w:t>
        <w:tab/>
        <w:t>od 70 let</w:t>
        <w:tab/>
        <w:t>ZE</w:t>
        <w:tab/>
        <w:t>nar. 1955 a starší        od 65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časy jsou orientační, kategorie nebude odstartována dříve, než je uvedeno v harmon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ětské kategorie budou vyhlášeny cca v 10:45 h (před startem hlavní kategor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unioři a dospělí budou vyhlášeni cca ve 13:00 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ýsledky budou zveřejněny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n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timing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dskypohar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Závod je součástí Brdského běžeckého pohá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825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</w:t>
        <w:tab/>
        <w:tab/>
        <w:t xml:space="preserve">běhy dětí a dospělých jsou měřeny čipovou technologií (zajišťuje fir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Tim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účasti:</w:t>
        <w:tab/>
        <w:t xml:space="preserve">závodníci startují na vlastní nebezpečí a zodpovídají za svůj zdravot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v, za děti zodpovídají zákonní zástup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Vyplněním přihlášky závodník prohlašuje, že se u něj neprojevují a v posledních dvou týdnech neprojevily příznaky virového infekčního onemocnění (např. horečka, kašel, dušnost, náhlá ztráta chuti a čichu apod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esláním či vyplněním přihlášky závodník potvrzuje, že se seznámil s pravidly závodu, souhlasí s nimi a prohlašuje, že nezavazuje organizátory k odpovědnosti plynoucí z účasti na závodu. Souhlasí s tím, aby organizátor zpracoval a evidoval osobní údaje závodníka v souvislosti s přihláškou na Jinecký kros 2020. Dále souhlasí s tím, aby byl ve výsledkové listině u jména závodníka uváděn i ročník narození a jeho klubová/místní příslušnost. Dále souhlasí s tím, že videozáznamy a fotografie pořízené ze závodu mohou být použity pro prezentaci činnosti organizáto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:</w:t>
        <w:tab/>
        <w:t xml:space="preserve">dětské kategorie zdarma, junioři a dospělí 150,- Kč 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tby možné online, viz postup na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dskypohar.cz</w:t>
        </w:r>
      </w:hyperlink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:</w:t>
        <w:tab/>
        <w:t>-      první tři závodníci v každé kategorii obdrží diplomy a věcné ce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účastník hlavního závodu obdrží dárkový ba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ůzné:</w:t>
        <w:tab/>
        <w:tab/>
        <w:tab/>
        <w:t>-      pořadatel neručí za škody vzniklé účastníkům jejich nedbal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kům je k dispozici šatna a sociální zázem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 a gulášovka zajištěny zdarma v cíli, občerstvení zajištěn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vání u biokoupaliště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paliště bude snad již v provoz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tarší děti (od 15 let) chtějí startovat i v kategorii dospělých, musí mít 2 čipy (1 pro svou kategorii a 1 pro kategorii dospělých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729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Závěrečné ustanov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změnit tyto propozice, pokud si to vyžádají nepředvídatelné okolnosti. Účastníci závodu budou o těchto změnách včas informováni. Propozice byly schváleny na poradě organizačního výboru dne 1. června 2020 v Jincí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souřadnice SK Jince:   49°47'26.168"N, 13°58'16.929"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pa trasy závod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302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Jincích 1. 6. 2020</w:t>
        <w:tab/>
        <w:tab/>
        <w:tab/>
        <w:tab/>
        <w:tab/>
        <w:tab/>
        <w:tab/>
        <w:t xml:space="preserve">         RSDr. Josef Hál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arosta městys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small">
    <w:name w:val="x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dskypohar.cz/nova_prihlaska.php?id_zavodu=11" TargetMode="External"/><Relationship Id="rId4" Type="http://schemas.openxmlformats.org/officeDocument/2006/relationships/hyperlink" Target="mailto:i.chocholova@seznam.cz" TargetMode="External"/><Relationship Id="rId5" Type="http://schemas.openxmlformats.org/officeDocument/2006/relationships/hyperlink" Target="http://www.jince.cz/" TargetMode="External"/><Relationship Id="rId6" Type="http://schemas.openxmlformats.org/officeDocument/2006/relationships/hyperlink" Target="http://4timing.cz/" TargetMode="External"/><Relationship Id="rId7" Type="http://schemas.openxmlformats.org/officeDocument/2006/relationships/hyperlink" Target="http://brdskypohar.c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rdskypohar.cz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02:00Z</dcterms:created>
  <dc:creator>petr</dc:creator>
  <dc:description/>
  <dc:language>en-US</dc:language>
  <cp:lastModifiedBy>ipb</cp:lastModifiedBy>
  <dcterms:modified xsi:type="dcterms:W3CDTF">2020-06-06T17:02:00Z</dcterms:modified>
  <cp:revision>2</cp:revision>
  <dc:subject/>
  <dc:title/>
</cp:coreProperties>
</file>