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Běh pro republiku odstartuje u Památníku Voj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highlight w:val="white"/>
        </w:rPr>
        <w:t>Poběžte pro svobodu a demokracii v autentickém prostřed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sz w:val="28"/>
          <w:szCs w:val="28"/>
          <w:highlight w:val="white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kátní běh v okolí Památníku Vojna se uskuteční 23. října 2022. Běh pro republiku se koná při příležitosti 104. výročí vzniku ČSR. Každoročně připomíná osudy lidí uvězněných v táboře Vojna a v dalších komunistických lágrech. 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nozí z vězněných se často ocitli na útěku a museli běžet, proto v současnosti pořádáme běh svobody a demokracie. Bude připraven okruh Vojna – Žežice – Lešetice – Vojna v délce 5 km (pro děti 200 m). 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běží se v okolí Památníku Vojna, kde byly v minulosti vztyčeny informační panely představující konkrétní místa a příběhy politických vězňů s obsahem pro chytré telefony. 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letošním roce je novinkou procházka 5 km, na kterou je možné vyrazit s rodinou, přáteli nebo se psem. Registrace do všech závodů pro děti i dospělé jsou možné online na stránkách běh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ehprorepubliku.blogspot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ebo v den konání akce.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sef Hovorka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lunteer Team Příbram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72C4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hprorepubliku.blogspo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9:01:00Z</dcterms:created>
  <dc:creator>Josef Hovorka</dc:creator>
  <dc:description/>
  <dc:language>en-US</dc:language>
  <cp:lastModifiedBy>Ofik2</cp:lastModifiedBy>
  <cp:lastPrinted>2021-09-09T09:27:00Z</cp:lastPrinted>
  <dcterms:modified xsi:type="dcterms:W3CDTF">2022-09-15T19:39:00Z</dcterms:modified>
  <cp:revision>5</cp:revision>
  <dc:subject/>
  <dc:title/>
</cp:coreProperties>
</file>