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Městys Jince, ZŠ Jinc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 Jinečáček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ořádají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Jinecký kros</w:t>
      </w:r>
    </w:p>
    <w:p>
      <w:pPr>
        <w:pStyle w:val="Normal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Jince 8. června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ner závodu</w:t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234442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Všeobecná ustanove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atel:</w:t>
        <w:tab/>
        <w:tab/>
        <w:tab/>
        <w:t>Městys Jince</w:t>
      </w:r>
    </w:p>
    <w:p>
      <w:pPr>
        <w:pStyle w:val="Normal"/>
        <w:spacing w:before="0" w:after="0"/>
        <w:ind w:left="212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sl. dělostřelců 172, 262 23 JI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konání:</w:t>
        <w:tab/>
        <w:tab/>
        <w:t>sobota 8. června 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konání:</w:t>
        <w:tab/>
        <w:tab/>
        <w:tab/>
        <w:t>SK Jince (fotbalové hřiště a okolí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ík:</w:t>
        <w:tab/>
        <w:tab/>
        <w:tab/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Organizační výb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ab/>
        <w:t>RSDr. Josef Há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ab/>
        <w:t xml:space="preserve">Mgr. Vítězslav Sklená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í pracovník:</w:t>
        <w:tab/>
        <w:t>Mgr. Ivana Chochol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Organizační ustanovení:</w:t>
      </w:r>
    </w:p>
    <w:p>
      <w:pPr>
        <w:pStyle w:val="Normal"/>
        <w:shd w:fill="D9D9D9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ce:</w:t>
        <w:tab/>
        <w:tab/>
        <w:tab/>
        <w:t xml:space="preserve">od 8:00 h, SK  Jince, vždy nejpozději 30 min před startem každé </w:t>
      </w:r>
    </w:p>
    <w:p>
      <w:pPr>
        <w:pStyle w:val="Normal"/>
        <w:shd w:fill="D9D9D9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kategorie</w:t>
      </w:r>
    </w:p>
    <w:p>
      <w:pPr>
        <w:pStyle w:val="Normal"/>
        <w:shd w:fill="D9D9D9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ze se předem registrovat na: </w:t>
      </w:r>
    </w:p>
    <w:p>
      <w:pPr>
        <w:pStyle w:val="Normal"/>
        <w:shd w:fill="D9D9D9" w:val="clear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s://www.brdskypohar.cz/seznam_zavodu.php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ntaktní osoby:</w:t>
        <w:tab/>
        <w:tab/>
        <w:t>Vítězslav Sklenář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Vítězslav.sklenar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722725990), </w:t>
      </w:r>
    </w:p>
    <w:p>
      <w:pPr>
        <w:pStyle w:val="Normal"/>
        <w:spacing w:before="0" w:after="0"/>
        <w:ind w:left="2832" w:right="0" w:hanging="0"/>
        <w:rPr/>
      </w:pPr>
      <w:r>
        <w:rPr>
          <w:rFonts w:cs="Times New Roman" w:ascii="Times New Roman" w:hAnsi="Times New Roman"/>
          <w:sz w:val="24"/>
          <w:szCs w:val="24"/>
        </w:rPr>
        <w:t>Ivana Chocholová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.chocholova@seznam.cz</w:t>
        </w:r>
      </w:hyperlink>
      <w:r>
        <w:rPr>
          <w:rFonts w:cs="Times New Roman" w:ascii="Times New Roman" w:hAnsi="Times New Roman"/>
          <w:sz w:val="24"/>
          <w:szCs w:val="24"/>
        </w:rPr>
        <w:t>, 775 23318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Technická ustanoven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ť závodu:</w:t>
        <w:tab/>
        <w:tab/>
        <w:tab/>
        <w:t>polní a lesní cesty, asfal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ybíhá se z fotbalového hřiště směr Ohrazenice přes brod Ohrazenického potoka. Následuje běh Ohrazenicí po asfaltové silnici k restauraci U Pstruha, odtud rovně k vodní nádrži u letního tábora. Po krátkém úseku polní cestou se zahne vlevo opět na asfalt směr Ohrazenice – Luh, kde se proběhne „esíčkem“ (opět se přebíhá Ohrazenický potok) a stoupá se po asfaltové cestě směr Jince. Na křižovatce typu “T“ se zahne vpravo na lesní cestu, kde začíná nejtěžší úsek trati – stoupání na kopec Vystrkov. Po dosažení vrcholu Vystrkova následuje už jen klesání a seběhnutí po polních cestách zpět do Ohrazenice na asfaltovou silnici u samostatně stojícího rodinného domu. Odtud pak vpravo směr Jince a na nedaleké křižovatce rovně do údolí zpět k areálu fotbalového hřiště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e a délka tratí, časový harmonogra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ětské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e</w:t>
        <w:tab/>
        <w:tab/>
        <w:t>ročníky narození</w:t>
        <w:tab/>
        <w:tab/>
        <w:t>délka trati</w:t>
        <w:tab/>
        <w:t>start závod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elévové dívky</w:t>
        <w:tab/>
        <w:t>nar. 2014 – 2017</w:t>
        <w:tab/>
        <w:tab/>
        <w:t>50 m</w:t>
        <w:tab/>
        <w:tab/>
        <w:t>9:00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elévové</w:t>
        <w:tab/>
        <w:tab/>
        <w:t>nar. 2014 – 2017</w:t>
        <w:tab/>
        <w:tab/>
        <w:t>50 m</w:t>
        <w:tab/>
        <w:tab/>
        <w:t>9:00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vové chlapci</w:t>
        <w:tab/>
        <w:t>nar. 2012 – 2013</w:t>
        <w:tab/>
        <w:tab/>
        <w:t>100 m</w:t>
        <w:tab/>
        <w:tab/>
        <w:t>9:10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vové dívky</w:t>
        <w:tab/>
        <w:tab/>
        <w:t xml:space="preserve">nar. 2012 – 2013 </w:t>
        <w:tab/>
        <w:tab/>
        <w:t>100 m</w:t>
        <w:tab/>
        <w:tab/>
        <w:t>9:10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vky 8 – 9 let</w:t>
        <w:tab/>
        <w:tab/>
        <w:t>nar. 2010 – 2011</w:t>
        <w:tab/>
        <w:tab/>
        <w:t>600 m</w:t>
        <w:tab/>
        <w:tab/>
        <w:t>9:20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ši 8 – 9 let</w:t>
        <w:tab/>
        <w:tab/>
        <w:t>nar. 2010 – 2011</w:t>
        <w:tab/>
        <w:tab/>
        <w:t>600 m</w:t>
        <w:tab/>
        <w:tab/>
        <w:t>9:20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vky 10 – 11 let</w:t>
        <w:tab/>
        <w:t>nar. 2008 – 2009</w:t>
        <w:tab/>
        <w:tab/>
        <w:t>900 m</w:t>
        <w:tab/>
        <w:tab/>
        <w:t>9:30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ši 10 – 11 let</w:t>
        <w:tab/>
        <w:t>nar. 2008 – 2009</w:t>
        <w:tab/>
        <w:tab/>
        <w:t>900 m</w:t>
        <w:tab/>
        <w:tab/>
        <w:t>9:30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vky 12 – 13 let</w:t>
        <w:tab/>
        <w:t xml:space="preserve">nar. 2006 – 2007 </w:t>
        <w:tab/>
        <w:tab/>
        <w:t>1200 m</w:t>
        <w:tab/>
        <w:t>9:45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ši 12 – 13 let</w:t>
        <w:tab/>
        <w:t>nar. 2006 – 2007</w:t>
        <w:tab/>
        <w:tab/>
        <w:t>1200 m</w:t>
        <w:tab/>
        <w:t>9: 45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vky 14 – 15 let</w:t>
        <w:tab/>
        <w:t>nar. 2004 – 2005</w:t>
        <w:tab/>
        <w:tab/>
        <w:t>1500 m</w:t>
        <w:tab/>
        <w:t>10:00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ši 14 – 15 let</w:t>
        <w:tab/>
        <w:t>nar. 2004 – 2005</w:t>
        <w:tab/>
        <w:tab/>
        <w:t>1500 m</w:t>
        <w:tab/>
        <w:t>10:00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stenky</w:t>
        <w:tab/>
        <w:tab/>
        <w:t>nar. 2002 – 2003</w:t>
        <w:tab/>
        <w:tab/>
        <w:t>1800 m</w:t>
        <w:tab/>
        <w:t>10:10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stenci</w:t>
        <w:tab/>
        <w:tab/>
        <w:t>nar. 2002 – 2003</w:t>
        <w:tab/>
        <w:tab/>
        <w:t>1800 m</w:t>
        <w:tab/>
        <w:t>10:10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unioři a dospělí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5900 m</w:t>
        <w:tab/>
        <w:t>11:30</w:t>
      </w:r>
    </w:p>
    <w:p>
      <w:pPr>
        <w:pStyle w:val="Odstavecseseznamem"/>
        <w:spacing w:before="0" w:after="0"/>
        <w:ind w:left="2832" w:righ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</w:t>
        <w:tab/>
        <w:tab/>
        <w:t>nar. 2000 – 2001</w:t>
        <w:tab/>
        <w:t>junioři</w:t>
        <w:tab/>
        <w:tab/>
        <w:t>ZJ</w:t>
        <w:tab/>
        <w:t>nar. 2000 – 2001</w:t>
        <w:tab/>
        <w:t>junior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</w:t>
        <w:tab/>
        <w:tab/>
        <w:t>nar. 1999 – 1980</w:t>
        <w:tab/>
        <w:t>do 39 let</w:t>
        <w:tab/>
        <w:t>ZA</w:t>
        <w:tab/>
        <w:t>nar. 1999 -  1985</w:t>
        <w:tab/>
        <w:t>do 34 l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</w:t>
        <w:tab/>
        <w:tab/>
        <w:t>nar. 1979 – 1970</w:t>
        <w:tab/>
        <w:t>do 49 let</w:t>
        <w:tab/>
        <w:t>ZB</w:t>
        <w:tab/>
        <w:t>nar. 1984 – 1975</w:t>
        <w:tab/>
        <w:t>do 44 l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</w:t>
        <w:tab/>
        <w:tab/>
        <w:t>nar. 1969 – 1960</w:t>
        <w:tab/>
        <w:t>do 59 let</w:t>
        <w:tab/>
        <w:t>ZC</w:t>
        <w:tab/>
        <w:t>nar. 1974 – 1965</w:t>
        <w:tab/>
        <w:t>do 54 l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D</w:t>
        <w:tab/>
        <w:tab/>
        <w:t>nar. 1959 – 1950</w:t>
        <w:tab/>
        <w:t>do 69 let</w:t>
        <w:tab/>
        <w:t>ZD</w:t>
        <w:tab/>
        <w:t>nar. 1964 - 1955</w:t>
        <w:tab/>
        <w:t>do 64 le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</w:t>
        <w:tab/>
        <w:tab/>
        <w:t>nar. 1949 a starší</w:t>
        <w:tab/>
        <w:t>od 70 let</w:t>
        <w:tab/>
        <w:t>ZE</w:t>
        <w:tab/>
        <w:t>nar. 1954 a starší        od 65 l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časy jsou orientační, kategorie nebude odstartována dříve, než je uvedeno v harmonogram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dětské kategorie budou vyhlášeny cca v 10:45 h (před startem hlavní kategori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junioři a dospělí budou vyhlášeni cca ve 13:00 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výsledky budou zveřejněny na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inc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4timing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rdskypohar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sjince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Závod je součástí Brdského běžeckého pohá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825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Před vyhlášením výsledků  kategorie dospělých proběhn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Běh pro všechny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(bez rozdílu věku a startovného), vítěz bude vylosován a odměněn věcnou cenou. Délka trati cca 1 km, předpokládaný start 12:30 h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7295" cy="1386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míra:</w:t>
        <w:tab/>
        <w:tab/>
        <w:t xml:space="preserve">běhy dětí a dospělých jsou měřeny čipovou technologií (zajišťuje firm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Timin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účasti:</w:t>
        <w:tab/>
        <w:t xml:space="preserve">závodníci startují na vlastní nebezpečí a zodpovídají za svůj zdravotn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v, za děti zodpovídají zákonní zástupc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tarší děti (od 15 let) chtějí startovat i v kategorii dospělých, musí mít 2 čipy (1 pro svou kategorii a 1 pro kategorii dospělých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right="0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ovné:</w:t>
        <w:tab/>
        <w:t xml:space="preserve">dětské kategorie zdarma, junioři a dospělí 100,- Kč </w:t>
      </w:r>
    </w:p>
    <w:p>
      <w:pPr>
        <w:pStyle w:val="Normal"/>
        <w:spacing w:before="0" w:after="0"/>
        <w:ind w:left="2124" w:right="0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latby možné online, viz postup na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rdskypohar.cz</w:t>
        </w:r>
      </w:hyperlink>
    </w:p>
    <w:p>
      <w:pPr>
        <w:pStyle w:val="Normal"/>
        <w:spacing w:before="0" w:after="0"/>
        <w:ind w:left="2124" w:right="0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right="0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:</w:t>
        <w:tab/>
        <w:t>-      první tři závodníci v každé kategorii obdrží diplomy a věcné cen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tarší účastník hlavního závodu obdrží dárkový balíč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:</w:t>
        <w:tab/>
        <w:tab/>
        <w:tab/>
        <w:t>-      pořadatel neručí za škody vzniklé účastníkům jejich nedbalost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odníkům je k dispozici šatna a sociální zázem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ný režim a gulášovka zajištěny zdarma v cíli, občerstvení v kiosku na hřišti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kování u biokoupaliště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upaliště již v provoz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me na Jineckou pouť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3510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t>Konec formuláře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esláním či vyplněním přihlášky závodník potvrzuje, že se seznámil s pravidly závodu, souhlasí s nimi a prohlašuje, že nezavazuje organizátory k odpovědnosti plynoucí z účasti na závodu. Souhlasí s tím, aby organizátor zpracoval a evidoval osobní údaje závodníka v souvislosti s přihláškou na Jinecký kros 2019. Dále souhlasí s tím, aby byl ve výsledkové listině u jména závodníka uváděn i ročník narození a jeho klubová/místní příslušnost. Dále souhlasí s tím, že videozáznamy a fotografie pořízené ze závodu mohou být použity pro prezentaci činnosti organizátora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Závěrečné ustanovení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atel si vyhrazuje právo změnit tyto propozice, pokud si to vyžádají nepředvídatelné okolnosti. Účastníci závodu budou o těchto změnách včas informováni. Propozice byly schváleny na poradě organizačního výboru dne 2. května 2018 v Jincí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S souřadnice SK Jince:   49°47'26.168"N, 13°58'16.929"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pa trasy závod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3020" cy="2856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Jincích 29. 4. 2019</w:t>
        <w:tab/>
        <w:tab/>
        <w:tab/>
        <w:tab/>
        <w:tab/>
        <w:tab/>
        <w:tab/>
        <w:t xml:space="preserve">         RSDr. Josef Hála</w:t>
      </w:r>
    </w:p>
    <w:p>
      <w:pPr>
        <w:pStyle w:val="Normal"/>
        <w:spacing w:before="0" w:after="0"/>
        <w:ind w:left="4956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arosta městyse</w:t>
      </w:r>
    </w:p>
    <w:p>
      <w:pPr>
        <w:pStyle w:val="Normal"/>
        <w:spacing w:before="0" w:after="0"/>
        <w:ind w:left="495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956" w:right="0" w:firstLine="708"/>
        <w:rPr/>
      </w:pPr>
      <w:r>
        <w:rPr/>
      </w:r>
    </w:p>
    <w:p>
      <w:pPr>
        <w:pStyle w:val="Normal"/>
        <w:spacing w:before="0" w:after="0"/>
        <w:ind w:left="4956" w:right="0" w:firstLine="708"/>
        <w:rPr/>
      </w:pPr>
      <w:r>
        <w:rPr/>
      </w:r>
    </w:p>
    <w:p>
      <w:pPr>
        <w:pStyle w:val="Normal"/>
        <w:spacing w:before="0" w:after="0"/>
        <w:ind w:left="4956" w:right="0" w:firstLine="708"/>
        <w:rPr/>
      </w:pPr>
      <w:r>
        <w:rPr/>
      </w:r>
    </w:p>
    <w:p>
      <w:pPr>
        <w:pStyle w:val="Normal"/>
        <w:spacing w:before="0" w:after="0"/>
        <w:ind w:left="4956" w:right="0" w:firstLine="708"/>
        <w:rPr/>
      </w:pPr>
      <w:r>
        <w:rPr/>
      </w:r>
    </w:p>
    <w:p>
      <w:pPr>
        <w:pStyle w:val="Normal"/>
        <w:spacing w:before="0" w:after="0"/>
        <w:ind w:left="4956" w:right="0" w:firstLine="708"/>
        <w:rPr/>
      </w:pPr>
      <w:r>
        <w:rPr/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Calibri" w:hAnsi="Calibri" w:cs="Calibri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Calibri" w:hAnsi="Calibri" w:cs="Calibri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Xsmall">
    <w:name w:val="x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rdskypohar.cz/seznam_zavodu.php" TargetMode="External"/><Relationship Id="rId4" Type="http://schemas.openxmlformats.org/officeDocument/2006/relationships/hyperlink" Target="mailto:V&#237;t&#283;zslav.sklenar@seznam.cz" TargetMode="External"/><Relationship Id="rId5" Type="http://schemas.openxmlformats.org/officeDocument/2006/relationships/hyperlink" Target="mailto:i.chocholova@seznam.cz" TargetMode="External"/><Relationship Id="rId6" Type="http://schemas.openxmlformats.org/officeDocument/2006/relationships/hyperlink" Target="http://www.jince.cz/" TargetMode="External"/><Relationship Id="rId7" Type="http://schemas.openxmlformats.org/officeDocument/2006/relationships/hyperlink" Target="http://4timing.cz/" TargetMode="External"/><Relationship Id="rId8" Type="http://schemas.openxmlformats.org/officeDocument/2006/relationships/hyperlink" Target="http://brdskypohar.cz/" TargetMode="External"/><Relationship Id="rId9" Type="http://schemas.openxmlformats.org/officeDocument/2006/relationships/hyperlink" Target="http://www.zsjince.cz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www.brdskypohar.cz/" TargetMode="External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0:13:00Z</dcterms:created>
  <dc:creator>petr</dc:creator>
  <dc:description/>
  <dc:language>en-US</dc:language>
  <cp:lastModifiedBy>jinečáček</cp:lastModifiedBy>
  <dcterms:modified xsi:type="dcterms:W3CDTF">2019-04-29T20:13:00Z</dcterms:modified>
  <cp:revision>2</cp:revision>
  <dc:subject/>
  <dc:title/>
</cp:coreProperties>
</file>