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ěstys Jin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Jinečáček, z. s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řádají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Jinecký kros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Jince 18. června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ři závo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88150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šeobecná ustano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</w:t>
        <w:tab/>
        <w:tab/>
        <w:tab/>
        <w:t>Městys Jince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Čsl. dělostřelců 172, 262 23 JI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</w:t>
        <w:tab/>
        <w:tab/>
        <w:t>sobota 18. června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</w:t>
        <w:tab/>
        <w:tab/>
        <w:tab/>
        <w:t>SK Jince (fotbalové hřiště a okol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</w:t>
        <w:tab/>
        <w:tab/>
        <w:tab/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rganizační výb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RSDr. Josef Há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>Ivana Chocho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ý dohled:</w:t>
        <w:tab/>
        <w:tab/>
        <w:t>MUDr. Patricie Hoffman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rganizační ustanove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e:</w:t>
        <w:tab/>
        <w:tab/>
        <w:tab/>
        <w:t xml:space="preserve">od 8:00 h, SK Jince, vždy nejpozději 30 min před startem každé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ategori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Upřednostňujte, prosím, registraci předem na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rdskypohar.cz/nova_prihlaska.php?id_zavodu=1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ntaktní osoby:</w:t>
        <w:tab/>
        <w:tab/>
        <w:t xml:space="preserve"> Ivana Chocholová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.chocholova@seznam.cz</w:t>
        </w:r>
      </w:hyperlink>
      <w:r>
        <w:rPr>
          <w:rFonts w:cs="Times New Roman" w:ascii="Times New Roman" w:hAnsi="Times New Roman"/>
          <w:sz w:val="24"/>
          <w:szCs w:val="24"/>
        </w:rPr>
        <w:t>, 775 233 18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Technická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závodu:</w:t>
        <w:tab/>
        <w:tab/>
        <w:tab/>
        <w:t>polní a lesní cesty, asfa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bíhá se z fotbalového hřiště směr Ohrazenice přes brod Ohrazenického potoka. Následuje běh Ohrazenicí po asfaltové silnici k restauraci U Pstruha, odtud rovně k vodní nádrži u letního tábora. Po krátkém úseku polní cestou se zahne vlevo opět na asfalt směr Ohrazenice – Luh, kde se proběhne „esíčkem“ (opět se přebíhá Ohrazenický potok) a stoupá se po asfaltové cestě směr Jince. Na křižovatce typu “T“ se zahne vpravo na lesní cestu, kde začíná nejtěžší úsek trati – stoupání na kopec Vystrkov. Po dosažení vrcholu Vystrkova následuje už jen klesání a seběhnutí po polních cestách zpět do Ohrazenice na asfaltovou silnici u samostatně stojícího rodinného domu. Odtud pak vpravo směr Jince a na nedaleké křižovatce rovně do údolí zpět k areálu fotbalového hřiště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a délka tratí, časový harmon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ětské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</w:t>
        <w:tab/>
        <w:tab/>
        <w:t>ročníky narození</w:t>
        <w:tab/>
        <w:tab/>
        <w:t>délka trati</w:t>
        <w:tab/>
        <w:t>start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ielévové dívky</w:t>
        <w:tab/>
        <w:t>nar. 2017–2020</w:t>
        <w:tab/>
        <w:tab/>
        <w:t>50 m</w:t>
        <w:tab/>
        <w:tab/>
        <w:t>9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elévové</w:t>
        <w:tab/>
        <w:tab/>
        <w:t>nar. 2076–2020</w:t>
        <w:tab/>
        <w:tab/>
        <w:t>50 m</w:t>
        <w:tab/>
        <w:tab/>
        <w:t>9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vové chlapci</w:t>
        <w:tab/>
        <w:t>nar. 2015–2016</w:t>
        <w:tab/>
        <w:tab/>
        <w:t>100 m</w:t>
        <w:tab/>
        <w:tab/>
        <w:t>9:10 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lévové dívky</w:t>
        <w:tab/>
        <w:tab/>
        <w:t>nar. 2015–2016</w:t>
        <w:tab/>
        <w:tab/>
        <w:t>100 m</w:t>
        <w:tab/>
        <w:tab/>
        <w:t>9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8–9 let</w:t>
        <w:tab/>
        <w:tab/>
        <w:t>nar. 2013–2014</w:t>
        <w:tab/>
        <w:tab/>
        <w:t>600 m</w:t>
        <w:tab/>
        <w:tab/>
        <w:t>9:2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8–9 let</w:t>
        <w:tab/>
        <w:tab/>
        <w:t>nar. 2013–2014</w:t>
        <w:tab/>
        <w:tab/>
        <w:t>600 m</w:t>
        <w:tab/>
        <w:tab/>
        <w:t>9:2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0–11 let</w:t>
        <w:tab/>
        <w:t>nar. 2011–2012</w:t>
        <w:tab/>
        <w:tab/>
        <w:t>900 m</w:t>
        <w:tab/>
        <w:tab/>
        <w:t>9:3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0–11 let</w:t>
        <w:tab/>
        <w:tab/>
        <w:t>nar. 2011–2012</w:t>
        <w:tab/>
        <w:tab/>
        <w:t>900 m</w:t>
        <w:tab/>
        <w:tab/>
        <w:t>9:3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2–13 let</w:t>
        <w:tab/>
        <w:t>nar. 2009–2010</w:t>
        <w:tab/>
        <w:tab/>
        <w:t>1200 m</w:t>
        <w:tab/>
        <w:t>9:45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2–13 let</w:t>
        <w:tab/>
        <w:tab/>
        <w:t>nar. 2009–2010</w:t>
        <w:tab/>
        <w:tab/>
        <w:t>1200 m</w:t>
        <w:tab/>
        <w:t>9: 45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4–15 let</w:t>
        <w:tab/>
        <w:t>nar. 2007–2008</w:t>
        <w:tab/>
        <w:tab/>
        <w:t>1500 m</w:t>
        <w:tab/>
        <w:t>10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4–15 let</w:t>
        <w:tab/>
        <w:tab/>
        <w:t>nar. 2007–2008</w:t>
        <w:tab/>
        <w:tab/>
        <w:t>1500 m</w:t>
        <w:tab/>
        <w:t>10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tenky</w:t>
        <w:tab/>
        <w:tab/>
        <w:t>nar. 2005–2006</w:t>
        <w:tab/>
        <w:tab/>
        <w:t>1800 m</w:t>
        <w:tab/>
        <w:t>10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tenci</w:t>
        <w:tab/>
        <w:tab/>
        <w:t>nar. 2005–2006</w:t>
        <w:tab/>
        <w:tab/>
        <w:t>1800 m</w:t>
        <w:tab/>
        <w:t>10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nioři a dospělí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900 m</w:t>
        <w:tab/>
        <w:t>11:30 h</w:t>
      </w:r>
    </w:p>
    <w:p>
      <w:pPr>
        <w:pStyle w:val="Odstavecseseznamem"/>
        <w:spacing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J</w:t>
        <w:tab/>
        <w:tab/>
        <w:t>nar. 2003–2004</w:t>
        <w:tab/>
        <w:t>junioři</w:t>
        <w:tab/>
        <w:tab/>
        <w:t>ZJ</w:t>
        <w:tab/>
        <w:t>nar. 2003–2004</w:t>
        <w:tab/>
        <w:t>junior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>nar. 2002–1983</w:t>
        <w:tab/>
        <w:t>do 39 let</w:t>
        <w:tab/>
        <w:t>ZA</w:t>
        <w:tab/>
        <w:t>nar. 2002–1988</w:t>
        <w:tab/>
        <w:t>do 34 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B</w:t>
        <w:tab/>
        <w:tab/>
        <w:t>nar. 1982–1973</w:t>
        <w:tab/>
        <w:t>do 49 let</w:t>
        <w:tab/>
        <w:t>ZB</w:t>
        <w:tab/>
        <w:t>nar. 1987–1978</w:t>
        <w:tab/>
        <w:t>do 44 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C</w:t>
        <w:tab/>
        <w:tab/>
        <w:t>nar. 1972–1963</w:t>
        <w:tab/>
        <w:t>do 59 let</w:t>
        <w:tab/>
        <w:t>ZC</w:t>
        <w:tab/>
        <w:t>nar. 1977–1968</w:t>
        <w:tab/>
        <w:t>do 54 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D</w:t>
        <w:tab/>
        <w:tab/>
        <w:t>nar. 1962–1953</w:t>
        <w:tab/>
        <w:t>do 69 let</w:t>
        <w:tab/>
        <w:t>ZD</w:t>
        <w:tab/>
        <w:t>nar. 1967–1958</w:t>
        <w:tab/>
        <w:t>do 64 l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  <w:tab/>
        <w:tab/>
        <w:t>nar. 1952 a starší</w:t>
        <w:tab/>
        <w:t>od 70 let</w:t>
        <w:tab/>
        <w:t>ZE</w:t>
        <w:tab/>
        <w:t>nar. 1957 a starší        od 65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časy jsou orientační, kategorie nebude odstartována dříve, než je uvedeno v harmon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ětské kategorie budou vyhlášeny cca v 10:45 h (před startem hlavní kategor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unioři a dospělí budou vyhlášeni cca ve 13:00 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ýsledky budou zveřejněny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n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timing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dskypohar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Závod je součástí Brdského běžeckého pohá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8255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:</w:t>
        <w:tab/>
        <w:tab/>
        <w:t xml:space="preserve">běhy dětí a dospělých jsou měřeny čipovou technologií (zajišťuje fir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Tim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účasti:</w:t>
        <w:tab/>
        <w:t xml:space="preserve">závodníci startují na vlastní nebezpečí a zodpovídají za svůj zdravot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v, za děti zodpovídají zákonní zástup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Vyplněním přihlášky závodník prohlašuje, že se u něj neprojevují a v posledních dvou týdnech neprojevily příznaky virového infekčního onemocnění (např. horečka, kašel, dušnost, náhlá ztráta chuti a čichu apod.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esláním či vyplněním přihlášky závodník potvrzuje, že se seznámil s pravidly závodu, souhlasí s nimi a prohlašuje, že nezavazuje organizátory k odpovědnosti plynoucí z účasti na závodu. Souhlasí s tím, aby organizátor zpracoval a evidoval osobní údaje závodníka v souvislosti s přihláškou na Jinecký kros 2022. Dále souhlasí s tím, aby byl ve výsledkové listině u jména závodníka uváděn i ročník narození a jeho klubová/místní příslušnost. Dále souhlasí s tím, že videozáznamy a fotografie pořízené ze závodu mohou být použity pro prezentaci činnosti organizáto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:</w:t>
        <w:tab/>
        <w:t xml:space="preserve">dětské kategorie zdarma, junioři a dospělí 150,- Kč 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tby možné online, viz postup na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dskypohar.cz</w:t>
        </w:r>
      </w:hyperlink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:</w:t>
        <w:tab/>
        <w:t>-      první tři závodníci v každé kategorii obdrží diplomy a věcné ce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účastník hlavního závodu obdrží dárkový ba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ůzné:</w:t>
        <w:tab/>
        <w:tab/>
        <w:tab/>
        <w:t>-      pořadatel neručí za škody vzniklé účastníkům jejich nedbal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kům je k dispozici šatna a sociální zázem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 zajištěn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ování u biokoupaliště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paliště bude snad již v provoz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tarší děti (od 15 let) chtějí startovat i v kategorii dospělých, musí mít 2 čipy (1 pro svou kategorii a 1 pro kategorii dospělých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Konec formulář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Závěrečné ustanov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si vyhrazuje právo změnit tyto propozice, pokud si to vyžádají nepředvídatelné okolnosti či aktuální epidemiologická opatření. Účastníci závodu budou o těchto změnách včas informováni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rdskypohar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pozice byly schváleny na poradě organizačního výboru dne 9. května 2022 v Jincí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souřadnice SK Jince:   49°47'26.168"N, 13°58'16.929"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pa trasy závod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302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Jincích 9. 5. 2022</w:t>
        <w:tab/>
        <w:tab/>
        <w:tab/>
        <w:tab/>
        <w:tab/>
        <w:tab/>
        <w:t xml:space="preserve">         RSDr. Josef Hála</w:t>
      </w:r>
    </w:p>
    <w:p>
      <w:pPr>
        <w:pStyle w:val="Normal"/>
        <w:spacing w:before="0" w:after="0"/>
        <w:ind w:left="4956" w:firstLine="708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rosta městyse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4370" cy="777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952500" cy="952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059815" cy="784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7pt;height:109.4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small">
    <w:name w:val="x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rdskypohar.cz/nova_prihlaska.php?id_zavodu=11" TargetMode="External"/><Relationship Id="rId5" Type="http://schemas.openxmlformats.org/officeDocument/2006/relationships/hyperlink" Target="mailto:i.chocholova@seznam.cz" TargetMode="External"/><Relationship Id="rId6" Type="http://schemas.openxmlformats.org/officeDocument/2006/relationships/hyperlink" Target="http://www.jince.cz/" TargetMode="External"/><Relationship Id="rId7" Type="http://schemas.openxmlformats.org/officeDocument/2006/relationships/hyperlink" Target="http://4timing.cz/" TargetMode="External"/><Relationship Id="rId8" Type="http://schemas.openxmlformats.org/officeDocument/2006/relationships/hyperlink" Target="http://brdskypohar.cz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rdskypohar.cz/" TargetMode="External"/><Relationship Id="rId11" Type="http://schemas.openxmlformats.org/officeDocument/2006/relationships/hyperlink" Target="http://www.brdskypohar.cz/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7:00Z</dcterms:created>
  <dc:creator>petr</dc:creator>
  <dc:description/>
  <cp:keywords/>
  <dc:language>en-US</dc:language>
  <cp:lastModifiedBy>Iva Chocholova</cp:lastModifiedBy>
  <dcterms:modified xsi:type="dcterms:W3CDTF">2022-05-09T19:09:00Z</dcterms:modified>
  <cp:revision>3</cp:revision>
  <dc:subject/>
  <dc:title/>
</cp:coreProperties>
</file>