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ěstys Jince a ZŠ Jinc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ořádají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 spolupráci s Jinečáčkem, z. s. a T. J. Sokol Jince a SK Jince 19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Jinecký kros</w:t>
      </w:r>
    </w:p>
    <w:p>
      <w:pPr>
        <w:pStyle w:val="Normal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>Jince 3. června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 závod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šeobecná ustanovení</w:t>
      </w:r>
    </w:p>
    <w:p>
      <w:pPr>
        <w:pStyle w:val="Normal"/>
        <w:spacing w:before="0" w:after="0"/>
        <w:rPr/>
      </w:pPr>
      <w:r>
        <w:rPr/>
        <w:t>Pořadatel:</w:t>
        <w:tab/>
        <w:tab/>
        <w:tab/>
        <w:t>Městys Jince</w:t>
      </w:r>
    </w:p>
    <w:p>
      <w:pPr>
        <w:pStyle w:val="Normal"/>
        <w:spacing w:before="0" w:after="0"/>
        <w:ind w:left="2124" w:firstLine="708"/>
        <w:rPr/>
      </w:pPr>
      <w:r>
        <w:rPr/>
        <w:t>Čsl. dělostřelců 172, 262 23 JINCE</w:t>
      </w:r>
    </w:p>
    <w:p>
      <w:pPr>
        <w:pStyle w:val="Normal"/>
        <w:spacing w:before="0" w:after="0"/>
        <w:rPr/>
      </w:pPr>
      <w:r>
        <w:rPr/>
        <w:t>Datum konání:</w:t>
        <w:tab/>
        <w:tab/>
        <w:tab/>
        <w:t>sobota 3. června 2017</w:t>
      </w:r>
    </w:p>
    <w:p>
      <w:pPr>
        <w:pStyle w:val="Normal"/>
        <w:spacing w:before="0" w:after="0"/>
        <w:rPr/>
      </w:pPr>
      <w:r>
        <w:rPr/>
        <w:t>Místo konání:</w:t>
        <w:tab/>
        <w:tab/>
        <w:tab/>
        <w:t>SK Jince (fotbalové hřiště a okolí)</w:t>
      </w:r>
    </w:p>
    <w:p>
      <w:pPr>
        <w:pStyle w:val="Normal"/>
        <w:spacing w:before="0" w:after="0"/>
        <w:rPr/>
      </w:pPr>
      <w:r>
        <w:rPr/>
        <w:t>Ročník:</w:t>
        <w:tab/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Organizační výbor:</w:t>
      </w:r>
    </w:p>
    <w:p>
      <w:pPr>
        <w:pStyle w:val="Normal"/>
        <w:spacing w:lineRule="auto" w:line="240" w:before="0" w:after="0"/>
        <w:rPr/>
      </w:pPr>
      <w:r>
        <w:rPr/>
        <w:t>Ředitel závodu:</w:t>
        <w:tab/>
        <w:tab/>
        <w:tab/>
        <w:t>RSDr. Josef Hála</w:t>
      </w:r>
    </w:p>
    <w:p>
      <w:pPr>
        <w:pStyle w:val="Normal"/>
        <w:spacing w:lineRule="auto" w:line="240" w:before="0" w:after="0"/>
        <w:rPr/>
      </w:pPr>
      <w:r>
        <w:rPr/>
        <w:t>Hlavní rozhodčí:</w:t>
        <w:tab/>
        <w:tab/>
        <w:t>Mgr. Petr Vejr</w:t>
      </w:r>
    </w:p>
    <w:p>
      <w:pPr>
        <w:pStyle w:val="Normal"/>
        <w:spacing w:lineRule="auto" w:line="240" w:before="0" w:after="0"/>
        <w:rPr/>
      </w:pPr>
      <w:r>
        <w:rPr/>
        <w:t>Organizační pracovníci:</w:t>
        <w:tab/>
        <w:tab/>
        <w:t>Vítězslav Sklenář, Ivana Chocholová, Kateřina Korbelí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Organizační ustanovení:</w:t>
      </w:r>
    </w:p>
    <w:p>
      <w:pPr>
        <w:pStyle w:val="Normal"/>
        <w:shd w:fill="BFBFBF" w:val="clear"/>
        <w:spacing w:before="0" w:after="0"/>
        <w:rPr/>
      </w:pPr>
      <w:r>
        <w:rPr/>
        <w:t>Prezence:</w:t>
        <w:tab/>
        <w:tab/>
        <w:tab/>
        <w:t xml:space="preserve">od 8:00 h, SK  Jince, vždy nejpozději 30 min před startem každé </w:t>
      </w:r>
    </w:p>
    <w:p>
      <w:pPr>
        <w:pStyle w:val="Normal"/>
        <w:shd w:fill="BFBFBF" w:val="clear"/>
        <w:spacing w:before="0" w:after="0"/>
        <w:rPr/>
      </w:pPr>
      <w:r>
        <w:rPr/>
        <w:tab/>
        <w:tab/>
        <w:tab/>
        <w:tab/>
        <w:t>kategorie</w:t>
      </w:r>
    </w:p>
    <w:p>
      <w:pPr>
        <w:pStyle w:val="Normal"/>
        <w:shd w:fill="BFBFBF" w:val="clear"/>
        <w:spacing w:before="0" w:after="0"/>
        <w:rPr/>
      </w:pPr>
      <w:r>
        <w:rPr/>
        <w:t>Lze se předem registrovat na:</w:t>
      </w:r>
    </w:p>
    <w:p>
      <w:pPr>
        <w:pStyle w:val="Normal"/>
        <w:shd w:fill="BFBFBF" w:val="clear"/>
        <w:spacing w:before="0" w:after="0"/>
        <w:rPr/>
      </w:pPr>
      <w:hyperlink r:id="rId3">
        <w:r>
          <w:rPr>
            <w:rStyle w:val="InternetLink"/>
          </w:rPr>
          <w:t>http://www.brdskypohar.cz/seznam_prihlasenych.php?rocnik=2017&amp;id_zavodu=11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ní osoby:</w:t>
        <w:tab/>
        <w:tab/>
        <w:t>Vítězslav Sklenář (</w:t>
      </w:r>
      <w:hyperlink r:id="rId4">
        <w:r>
          <w:rPr>
            <w:rStyle w:val="InternetLink"/>
          </w:rPr>
          <w:t>vitezslav.sklenar@seznam.cz</w:t>
        </w:r>
      </w:hyperlink>
      <w:r>
        <w:rPr/>
        <w:t>, 722725990)</w:t>
      </w:r>
    </w:p>
    <w:p>
      <w:pPr>
        <w:pStyle w:val="Normal"/>
        <w:spacing w:before="0" w:after="0"/>
        <w:ind w:left="2124" w:firstLine="708"/>
        <w:rPr/>
      </w:pPr>
      <w:r>
        <w:rPr/>
        <w:t>Petr Vejr (</w:t>
      </w:r>
      <w:hyperlink r:id="rId5">
        <w:r>
          <w:rPr>
            <w:rStyle w:val="InternetLink"/>
          </w:rPr>
          <w:t>p.vejr@seznam.cz</w:t>
        </w:r>
      </w:hyperlink>
      <w:r>
        <w:rPr/>
        <w:t>, 720758790)</w:t>
      </w:r>
    </w:p>
    <w:p>
      <w:pPr>
        <w:pStyle w:val="Normal"/>
        <w:spacing w:before="0" w:after="0"/>
        <w:ind w:left="2124" w:firstLine="708"/>
        <w:rPr/>
      </w:pPr>
      <w:r>
        <w:rPr/>
        <w:t>Ivana Chocholová (</w:t>
      </w:r>
      <w:hyperlink r:id="rId6">
        <w:r>
          <w:rPr>
            <w:rStyle w:val="InternetLink"/>
          </w:rPr>
          <w:t>i.chocholova@seznam.cz</w:t>
        </w:r>
      </w:hyperlink>
      <w:r>
        <w:rPr/>
        <w:t>, 775 233182)</w:t>
      </w:r>
    </w:p>
    <w:p>
      <w:pPr>
        <w:pStyle w:val="Normal"/>
        <w:spacing w:before="0" w:after="0"/>
        <w:ind w:left="2124" w:firstLine="708"/>
        <w:rPr/>
      </w:pPr>
      <w:r>
        <w:rPr/>
        <w:t>Kateřina Korbelíková (</w:t>
      </w:r>
      <w:hyperlink r:id="rId7">
        <w:r>
          <w:rPr>
            <w:rStyle w:val="InternetLink"/>
          </w:rPr>
          <w:t>k.korbelikova@seznam.cz</w:t>
        </w:r>
      </w:hyperlink>
      <w:r>
        <w:rPr/>
        <w:t xml:space="preserve"> (603853768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4. Technická ustanovení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Trať závodu:</w:t>
        <w:tab/>
        <w:tab/>
        <w:tab/>
        <w:t>polní a lesní cesty, asfal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hd w:fill="FFFFFF" w:val="clear"/>
        </w:rPr>
        <w:t>Vybíhá se z fotbalového hřiště směr Ohrazenice přes dřevěnou lávku (či brod) Ohrazenického potoka. Následuje běh Ohrazenicí po asfaltové silnici k restauraci U Pstruha, odtud rovně k vodní nádrži u letního tábora. Po krátkém úseku polní cestou se zahne vlevo opět na asfalt směr Ohrazenice – Luh, kde se proběhne „esíčkem“ (opět se přebíhá Ohrazenický potok) a stoupá se po asfaltové cestě směr Jince. Na křižovatce typu “T“ se zahne vpravo na lesní cestu, kde začíná nejtěžší úsek trati – stoupání na kopec Vystrkov. Po dosažení vrcholu Vystrkova následuje už jen klesání a seběhnutí po polních cestách zpět do Ohrazenice na asfaltovou silnici u samostatně stojícího rodinného domu Forrových. Odtud pak vpravo směr Jince a na nedaleké křižovatce rovně do údolí zpět k areálu fotbalového hřiště.</w:t>
      </w:r>
      <w:r>
        <w:rPr>
          <w:rStyle w:val="Appleconvertedspace"/>
          <w:rFonts w:cs="Calibri"/>
          <w:shd w:fill="FFFFFF" w:val="clear"/>
        </w:rPr>
        <w:t> 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tegorie a délka tratí, časový harmonogram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dětské</w:t>
      </w:r>
    </w:p>
    <w:p>
      <w:pPr>
        <w:pStyle w:val="Odstavecseseznamem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tegorie</w:t>
        <w:tab/>
        <w:tab/>
        <w:t>ročníky narození</w:t>
        <w:tab/>
        <w:tab/>
        <w:t>délka trati</w:t>
        <w:tab/>
        <w:t>start závod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lévové</w:t>
        <w:tab/>
        <w:t xml:space="preserve"> chlapci</w:t>
        <w:tab/>
        <w:tab/>
        <w:t>nar. 2013 – 2014</w:t>
        <w:tab/>
        <w:tab/>
        <w:t>50 m</w:t>
        <w:tab/>
        <w:tab/>
        <w:t>9:00 h</w:t>
      </w:r>
    </w:p>
    <w:p>
      <w:pPr>
        <w:pStyle w:val="Normal"/>
        <w:spacing w:before="0" w:after="0"/>
        <w:rPr/>
      </w:pPr>
      <w:r>
        <w:rPr/>
        <w:t>elévové dívky</w:t>
        <w:tab/>
        <w:tab/>
        <w:t xml:space="preserve">nar. 2013 – 2014 </w:t>
        <w:tab/>
        <w:tab/>
        <w:t>50 m</w:t>
        <w:tab/>
        <w:tab/>
        <w:t>9:00 h</w:t>
      </w:r>
    </w:p>
    <w:p>
      <w:pPr>
        <w:pStyle w:val="Normal"/>
        <w:spacing w:before="0" w:after="0"/>
        <w:rPr/>
      </w:pPr>
      <w:r>
        <w:rPr/>
        <w:t>D1 hoši</w:t>
        <w:tab/>
        <w:tab/>
        <w:tab/>
        <w:t>nar. 2010 – 2012</w:t>
        <w:tab/>
        <w:tab/>
        <w:t>100 m</w:t>
        <w:tab/>
        <w:tab/>
        <w:t>9:10 h</w:t>
      </w:r>
    </w:p>
    <w:p>
      <w:pPr>
        <w:pStyle w:val="Normal"/>
        <w:spacing w:before="0" w:after="0"/>
        <w:rPr/>
      </w:pPr>
      <w:r>
        <w:rPr/>
        <w:t>D1 dívky</w:t>
        <w:tab/>
        <w:tab/>
        <w:t>nar. 2010 – 2012</w:t>
        <w:tab/>
        <w:tab/>
        <w:t>100 m</w:t>
        <w:tab/>
        <w:tab/>
        <w:t>9:10 h</w:t>
      </w:r>
    </w:p>
    <w:p>
      <w:pPr>
        <w:pStyle w:val="Normal"/>
        <w:spacing w:before="0" w:after="0"/>
        <w:rPr/>
      </w:pPr>
      <w:r>
        <w:rPr/>
        <w:t xml:space="preserve">D2 hoši </w:t>
        <w:tab/>
        <w:tab/>
        <w:t>nar. 2009 – 2008</w:t>
        <w:tab/>
        <w:tab/>
        <w:t>300 m</w:t>
        <w:tab/>
        <w:tab/>
        <w:t>9:20 h</w:t>
        <w:br/>
        <w:t xml:space="preserve">D2 dívky </w:t>
        <w:tab/>
        <w:tab/>
        <w:t>nar. 2009 – 2008</w:t>
        <w:tab/>
        <w:tab/>
        <w:t>300 m</w:t>
        <w:tab/>
        <w:tab/>
        <w:t>9:20 h</w:t>
        <w:br/>
        <w:t xml:space="preserve">D3 nejmladší žákyně </w:t>
        <w:tab/>
        <w:t>nar. 2007 – 2006</w:t>
        <w:tab/>
        <w:tab/>
        <w:t>600 m</w:t>
        <w:tab/>
        <w:tab/>
        <w:t>9:30 h</w:t>
        <w:br/>
        <w:t xml:space="preserve">D4 nejmladší žáci </w:t>
        <w:tab/>
        <w:t>nar. 2007 – 2006</w:t>
        <w:tab/>
        <w:tab/>
        <w:t>600 m</w:t>
        <w:tab/>
        <w:tab/>
        <w:t>9:30 h</w:t>
        <w:br/>
        <w:t xml:space="preserve">D5 mladší žákyně </w:t>
        <w:tab/>
        <w:t>nar. 2005 – 2004</w:t>
        <w:tab/>
        <w:tab/>
        <w:t>900 m</w:t>
        <w:tab/>
        <w:tab/>
        <w:t>9:40 h</w:t>
        <w:br/>
        <w:t xml:space="preserve">D6 mladší žáci </w:t>
        <w:tab/>
        <w:tab/>
        <w:t>nar. 2005 – 2004</w:t>
        <w:tab/>
        <w:tab/>
        <w:t>900 m</w:t>
        <w:tab/>
        <w:tab/>
        <w:t>9:40 h</w:t>
        <w:br/>
        <w:t xml:space="preserve">D7 starší žákyně </w:t>
        <w:tab/>
        <w:t>nar. 2003 – 2002</w:t>
        <w:tab/>
        <w:tab/>
        <w:t>1200 m</w:t>
        <w:tab/>
        <w:tab/>
        <w:t>9:50 h</w:t>
        <w:br/>
        <w:t xml:space="preserve">D8 starší žáci </w:t>
        <w:tab/>
        <w:tab/>
        <w:t>nar. 2003 – 2002</w:t>
        <w:tab/>
        <w:tab/>
        <w:t>1200 m</w:t>
        <w:tab/>
        <w:tab/>
        <w:t>9:50 h</w:t>
        <w:br/>
        <w:t xml:space="preserve">D9 dorostenky </w:t>
        <w:tab/>
        <w:tab/>
        <w:t>nar. 2001 – 2000</w:t>
        <w:tab/>
        <w:tab/>
        <w:t>1800 m</w:t>
        <w:tab/>
        <w:tab/>
        <w:t>10:00 h</w:t>
        <w:br/>
        <w:t xml:space="preserve">D10 dorostenci </w:t>
        <w:tab/>
        <w:tab/>
        <w:t>nar. 2001 – 2000</w:t>
        <w:tab/>
        <w:tab/>
        <w:t>1800 m</w:t>
        <w:tab/>
        <w:tab/>
        <w:t>10:00 h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junioři a dospělí</w:t>
      </w:r>
      <w:r>
        <w:rPr/>
        <w:tab/>
        <w:tab/>
        <w:tab/>
        <w:tab/>
        <w:t>5900 m</w:t>
        <w:tab/>
        <w:tab/>
        <w:t>11:30</w:t>
      </w:r>
    </w:p>
    <w:p>
      <w:pPr>
        <w:pStyle w:val="Odstavecseseznamem"/>
        <w:spacing w:before="0" w:after="0"/>
        <w:ind w:left="2832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MJ</w:t>
        <w:tab/>
        <w:tab/>
        <w:t>nar. 1999 – 1998</w:t>
        <w:tab/>
        <w:t>junioři</w:t>
        <w:tab/>
        <w:tab/>
        <w:t>ZJ</w:t>
        <w:tab/>
        <w:t>nar. 1999 – 1998</w:t>
        <w:tab/>
        <w:t>juniorky</w:t>
      </w:r>
    </w:p>
    <w:p>
      <w:pPr>
        <w:pStyle w:val="Normal"/>
        <w:spacing w:before="0" w:after="0"/>
        <w:rPr/>
      </w:pPr>
      <w:r>
        <w:rPr/>
        <w:t>MA</w:t>
        <w:tab/>
        <w:tab/>
        <w:t>nar. 1997 – 1978</w:t>
        <w:tab/>
        <w:t>do 39 let</w:t>
        <w:tab/>
        <w:t>ZA</w:t>
        <w:tab/>
        <w:t>nar. 1997 -  1983</w:t>
        <w:tab/>
        <w:t>do 34 let</w:t>
      </w:r>
    </w:p>
    <w:p>
      <w:pPr>
        <w:pStyle w:val="Normal"/>
        <w:spacing w:before="0" w:after="0"/>
        <w:rPr/>
      </w:pPr>
      <w:r>
        <w:rPr/>
        <w:t>MB</w:t>
        <w:tab/>
        <w:tab/>
        <w:t>nar. 1977 – 1968</w:t>
        <w:tab/>
        <w:t>do 49 let</w:t>
        <w:tab/>
        <w:t>ZB</w:t>
        <w:tab/>
        <w:t>nar. 1982 – 1973</w:t>
        <w:tab/>
        <w:t>do 44 let</w:t>
      </w:r>
    </w:p>
    <w:p>
      <w:pPr>
        <w:pStyle w:val="Normal"/>
        <w:spacing w:before="0" w:after="0"/>
        <w:rPr/>
      </w:pPr>
      <w:r>
        <w:rPr/>
        <w:t>MC</w:t>
        <w:tab/>
        <w:tab/>
        <w:t>nar. 1967 – 1958</w:t>
        <w:tab/>
        <w:t>do 59 let</w:t>
        <w:tab/>
        <w:t>ZC</w:t>
        <w:tab/>
        <w:t>nar. 1972 – 1963</w:t>
        <w:tab/>
        <w:t>do 54 let</w:t>
      </w:r>
    </w:p>
    <w:p>
      <w:pPr>
        <w:pStyle w:val="Normal"/>
        <w:spacing w:before="0" w:after="0"/>
        <w:rPr/>
      </w:pPr>
      <w:r>
        <w:rPr/>
        <w:t>MD</w:t>
        <w:tab/>
        <w:tab/>
        <w:t>nar. 1957 – 1948</w:t>
        <w:tab/>
        <w:t>do 69 let</w:t>
        <w:tab/>
        <w:t>ZD</w:t>
        <w:tab/>
        <w:t>nar. 1962 a st.</w:t>
        <w:tab/>
        <w:tab/>
        <w:t>od 55 let</w:t>
      </w:r>
    </w:p>
    <w:p>
      <w:pPr>
        <w:pStyle w:val="Normal"/>
        <w:spacing w:before="0" w:after="0"/>
        <w:rPr/>
      </w:pPr>
      <w:r>
        <w:rPr/>
        <w:t>ME</w:t>
        <w:tab/>
        <w:tab/>
        <w:t>nar. 1947 a st.</w:t>
        <w:tab/>
        <w:tab/>
        <w:t>od 70 l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časy jsou orientační, kategorie nebude odstartována dříve, než je uvedeno v harmonogramu</w:t>
      </w:r>
    </w:p>
    <w:p>
      <w:pPr>
        <w:pStyle w:val="Normal"/>
        <w:spacing w:before="0" w:after="0"/>
        <w:rPr/>
      </w:pPr>
      <w:r>
        <w:rPr/>
        <w:t>* dětské kategorie budou vyhlášeny cca v 10:30 h před startem hlavní kategorie</w:t>
      </w:r>
    </w:p>
    <w:p>
      <w:pPr>
        <w:pStyle w:val="Normal"/>
        <w:spacing w:before="0" w:after="0"/>
        <w:rPr/>
      </w:pPr>
      <w:r>
        <w:rPr/>
        <w:t xml:space="preserve">* junioři a dospělí budou vyhlášeni cca ve 13:00 h </w:t>
      </w:r>
    </w:p>
    <w:p>
      <w:pPr>
        <w:pStyle w:val="Normal"/>
        <w:spacing w:before="0" w:after="0"/>
        <w:rPr/>
      </w:pPr>
      <w:r>
        <w:rPr/>
        <w:t xml:space="preserve">* výsledky budou zveřejněny na </w:t>
      </w:r>
      <w:hyperlink r:id="rId8">
        <w:r>
          <w:rPr>
            <w:rStyle w:val="InternetLink"/>
          </w:rPr>
          <w:t>www.jince.cz</w:t>
        </w:r>
      </w:hyperlink>
      <w:r>
        <w:rPr/>
        <w:t xml:space="preserve">, </w:t>
      </w:r>
      <w:hyperlink r:id="rId9">
        <w:r>
          <w:rPr>
            <w:rStyle w:val="InternetLink"/>
          </w:rPr>
          <w:t>http://4timing.cz/</w:t>
        </w:r>
      </w:hyperlink>
      <w:r>
        <w:rPr/>
        <w:t xml:space="preserve">,  </w:t>
      </w:r>
      <w:hyperlink r:id="rId10">
        <w:r>
          <w:rPr>
            <w:rStyle w:val="InternetLink"/>
          </w:rPr>
          <w:t>http://brdskypohar.cz/</w:t>
        </w:r>
      </w:hyperlink>
      <w:r>
        <w:rPr/>
        <w:t xml:space="preserve">, </w:t>
      </w:r>
      <w:hyperlink r:id="rId11">
        <w:r>
          <w:rPr>
            <w:rStyle w:val="InternetLink"/>
          </w:rPr>
          <w:t>www.zsjince.cz</w:t>
        </w:r>
      </w:hyperlink>
    </w:p>
    <w:p>
      <w:pPr>
        <w:pStyle w:val="Normal"/>
        <w:spacing w:before="0" w:after="0"/>
        <w:rPr/>
      </w:pPr>
      <w:r>
        <w:rPr/>
        <w:t>*Závod je součástí Brdského běžeckého pohár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4825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Časomíra:</w:t>
        <w:tab/>
        <w:tab/>
        <w:t>závod je měřen čipovou technologií (zajišťuje firma 4Timi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mínky účasti:</w:t>
        <w:tab/>
        <w:t>závodníci startují na vlastní nebezpečí a zodpovídají za svůj zdravotní stav, za</w:t>
        <w:tab/>
        <w:tab/>
        <w:tab/>
        <w:t>děti zodpovídají zákonní zástup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/>
        <w:t>Startovné:</w:t>
        <w:tab/>
        <w:t xml:space="preserve">dětské kategorie zdarma, junioři a dospělí 100,- Kč 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/>
        <w:t>Ceny:</w:t>
        <w:tab/>
        <w:t>-      první tři závodníci v každé kategorii obdrží diplomy a věcné cen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nejstarší účastník hlavního závodu obdrží dárkový balíč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ůzné:</w:t>
        <w:tab/>
        <w:tab/>
        <w:tab/>
        <w:t>-      pořadatel neručí za škody vzniklé účastníkům jejich nedbalost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závodníkům je k dispozici šatna a sociální zázem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itný režim zajištěn zdarma v cíli, občerstvení v kiosku na hřišti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parkování u biokoupaliště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6. Závěrečné ustanovení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Pořadatel si vyhrazuje právo změnit tyto propozice, pokud si to vyžádají nepředvídatelné okolnosti. Účastníci závodu budou o těchto změnách včas informováni. Propozice byly schváleny na poradě organizačního výboru dne 3. května 2017 v Jincí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PS souřadnice SK Jince:   49°47'26.168"N, 13°58'16.929"E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Mapa trasy závodu: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89325" cy="578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74590" cy="155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Jincích 9. 5. 2017</w:t>
        <w:tab/>
        <w:tab/>
        <w:tab/>
        <w:tab/>
        <w:tab/>
        <w:tab/>
        <w:tab/>
        <w:t xml:space="preserve">         RSDr. Josef Hála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</w:rPr>
        <w:t xml:space="preserve">                       </w:t>
      </w:r>
      <w:r>
        <w:rPr/>
        <w:t xml:space="preserve">starosta městyse        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" cy="6330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dskypohar.cz/seznam_prihlasenych.php?rocnik=2017&amp;id_zavodu=11" TargetMode="External"/><Relationship Id="rId4" Type="http://schemas.openxmlformats.org/officeDocument/2006/relationships/hyperlink" Target="mailto:vitezslav.sklenar@seznam.cz" TargetMode="External"/><Relationship Id="rId5" Type="http://schemas.openxmlformats.org/officeDocument/2006/relationships/hyperlink" Target="mailto:p.vejr@seznam.cz" TargetMode="External"/><Relationship Id="rId6" Type="http://schemas.openxmlformats.org/officeDocument/2006/relationships/hyperlink" Target="mailto:i.chocholova@seznam.cz" TargetMode="External"/><Relationship Id="rId7" Type="http://schemas.openxmlformats.org/officeDocument/2006/relationships/hyperlink" Target="mailto:k.korbelikova@seznam.cz" TargetMode="External"/><Relationship Id="rId8" Type="http://schemas.openxmlformats.org/officeDocument/2006/relationships/hyperlink" Target="http://www.jince.cz/" TargetMode="External"/><Relationship Id="rId9" Type="http://schemas.openxmlformats.org/officeDocument/2006/relationships/hyperlink" Target="http://4timing.cz/" TargetMode="External"/><Relationship Id="rId10" Type="http://schemas.openxmlformats.org/officeDocument/2006/relationships/hyperlink" Target="http://brdskypohar.cz/" TargetMode="External"/><Relationship Id="rId11" Type="http://schemas.openxmlformats.org/officeDocument/2006/relationships/hyperlink" Target="http://www.zsjince.cz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5:00Z</dcterms:created>
  <dc:creator>petr</dc:creator>
  <dc:description/>
  <cp:keywords/>
  <dc:language>en-US</dc:language>
  <cp:lastModifiedBy>POSPISILOVAO</cp:lastModifiedBy>
  <dcterms:modified xsi:type="dcterms:W3CDTF">2017-05-11T07:55:00Z</dcterms:modified>
  <cp:revision>4</cp:revision>
  <dc:subject/>
  <dc:title>Městys Jince a ZŠ Jince</dc:title>
</cp:coreProperties>
</file>